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rPr>
          <w:sz w:val="20"/>
        </w:rPr>
      </w:pPr>
      <w:bookmarkStart w:id="0" w:name="Par1"/>
      <w:bookmarkEnd w:id="0"/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 МУНИЦИПАЛЬНОГО ОБРАЗОВАНИЯ «СОСНОВОБОР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ДЕПУТАТОВ МУНИЦИПАЛЬН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 «СОСНОВОБОР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 муниципального образования «Сосновоборское» на 2015 год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на плановый период 2016 и 201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Руководствуясь Бюджетным кодексом Российской Федерации, Уставом муниципального образования «Сосновоборское», Районный Совет депутатов реш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840"/>
        <w:jc w:val="both"/>
        <w:rPr/>
      </w:pPr>
      <w:r>
        <w:rPr>
          <w:lang w:val="ru-RU"/>
        </w:rPr>
        <w:t>Утвердить основные характеристики бюджета муниципального образования «Сосновоборское» (далее местный бюджет) на 2015 год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ем   доходов на 2015 год согласно классификации доходов бюджетов Российской Федерации в сумме 1996 тыс. руб. в том числе  объем межбюджетных трансфертов, получаемых из бюджета МО «Кезский район» в сумме 1113 тыс. руб.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расходов бюджета муниципального образования «Сосновоборское» в сумме  1996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ерхний предел муниципального долга  на 1 января  2016 года  в сумме   тыс. руб., в том числе по муниципальным гарантиям в сумме 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15 год в сумме  0 тыс. руб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дефицит бюджета муниципального образования «Сосновоборское» в сумме 0 тыс. руб.</w:t>
      </w:r>
    </w:p>
    <w:p>
      <w:pPr>
        <w:pStyle w:val="Normal"/>
        <w:ind w:left="840" w:hanging="0"/>
        <w:jc w:val="both"/>
        <w:rPr/>
      </w:pPr>
      <w:r>
        <w:rPr>
          <w:lang w:val="ru-RU"/>
        </w:rPr>
        <w:t>2. Утвердить основные характеристики бюджета муниципального образования «Сосновоборское» на 2016 год и на 2017 год: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ем доходов бюджета муниципального образования «Сосновоборское» на 2016 год в сумме  1991,1 тыс. руб. в том числе  объем межбюджетных трансфертов, получаемых из бюджета МО «Кезский район» в сумме 1104,1 тыс. руб., и на 2017 год в сумме 1994,5 тыс. руб., в том числе  объем межбюджетных трансфертов, получаемых из бюджета МО «Кезский район» в сумме 1100,5 тыс. руб.;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расходов бюджета муниципального образования «Сосновоборское» на 2016 год в сумме  1991,1 тыс. руб., и на 2017 год в сумме 1994,5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ерхний предел муниципального долга  на 1 января  2017 года  в сумме  0 тыс. руб., в том числе по муниципальным гарантиям в сумме 0 тыс. руб. и на 1 января 2018 года в сумме 0 тыс. руб., в том числе по муниципальным гарантиям в сумме 0 тыс. руб.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16 год в сумме  0 тыс. руб. и  на 2017 год в сумме 0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3. Учесть в местном бюджете на 2015 год и на плановый период 2016 и 2017 годов прогнозируемый общий объем поступления  доходов по основным источникам согласно классификации доходов бюджетов Российской Федерации, утвердить распределение расходов местного бюджета на 2015 год   по разделам и подразделам классификации расходов бюджетов Российской Федерации согласно приложению 2 к настоящему Решению, на плановый период 2016 и 2017 годов согласно приложению 3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источники внутреннего финансирования дефицита местного бюджета на 2015 год согласно приложению 4 к настоящему Решению, на плановый период 2016 и 2017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 В соответствии  с пунктом 2 статьи 184.1 Бюджетного кодекса утвердить нормативы распределения доходов между бюджетом муниципального образования «Кезский район» и бюджетом муниципального образования «Сосновоборское» на 2015 год и на плановый период 2016 и 2017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Утвердить перечень и коды главных администраторов доходов бюджета муниципального образования «Сосновоборское»,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твердить перечень главных администраторов источников финансирования дефицита бюджета муниципального образования «Сосновоборское»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изменения состава и (или) функций главных администраторов доходов бюджета муниципального образования «Сосновоборское» или главных администраторов источников финансирования дефицита бюджета муниципального образования «Сосновоборское»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, внесение изменений в перечень главных администраторов доходов бюджета муниципального образования «Сосновоборское и перечень главных администраторов источников финансирования дефицита бюджета муниципального образования «Сосновоборское»»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-правовым актом Администрации муниципального образования «Сосновоборско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7. Утвердить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едомственную структуру расходов бюджета муниципального образования «Сосновоборское» на 2015 год согласно приложению 9 к настоящему Решению,  на плановый период 2016 – 2017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Сосновоборское»  на 2015 год и на плановый период 2016 и 2017 годы;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Сосновоборское» на 2015 год согласно приложению 11 к настоящему решения, на плановый период 2016 и 2017 годов согласно приложению 12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ъем бюджетных ассигнований дорожного фонда муниципального образования «Сосновоборское» на 2015 год в сумме 514 тыс. руб. на ремонт и содержание автомобильных дорог общего пользования местного значения согласно приложению 17 к настоящему Решению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бюджетных ассигнований на плановый период 2016 и 2017 годов в сумме 514 тыс. руб. на ремонт и содержание автомобильных дорог общего пользования местного значения ежегодно согласно приложению 18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8. Установить, что общий объем бюджетных ассигнований, предусмотренный п.7 настоящего Решения может быть изменен в связи с изменением законодательства Российской Федерации, Удмуртской Республики и нормативно-правовых актов муниципального образования «Сосновоборское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рамму муниципальных гарантий на 2015 год согласно приложению 13 к настоящему Решению, на плановый период 2016 и 2017 годов  согласно приложению 14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>2) Верхний предел обязательств по муниципальным гарантиям по состоянию на 1 января 2016 года в размере 0 тыс. руб., на 1 января 2017 года в размере 0 тыс. руб., на 1 января 2018 года 0 тыс.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lang w:val="ru-RU"/>
        </w:rPr>
        <w:t>3) Программу муниципальных внутренних заимствований муниципального образования «Сосновоборское» на 2015 год  согласно приложению 15 к настоящему Решению и на плановый период 2016 и 2017 годов согласно приложению 1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) Предельный объем расходов на обслуживание муниципального внутреннего долга муниципального образования «Сосновоборское» в 2015 году  в размере  0 тыс. руб., в 2016 году в размере 0 тыс. руб., в 2017 году в размере 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 Установить, чт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2015 году организация  исполнения местного бюджета осуществляется в условиях открытия в Управлении Федерального Казначейства по УР лицевого счета Администрации МО «Сосновоборское» по учету средств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едение лицевых счетов главных распорядителей, получателей средств местного бюджета и главных администраторов источников финансирования дефицита местного бюджета, а также санкционирование расходов местного бюджета 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Управлением финансов Администрации МО «Кезский район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1. Установить, что заключение и оплата органами местного самоуправления  и казенными  учреждениями муниципальных контрактов (договоров), исполнение которых  осуществляется за счет средств местного бюджета, производятся в пределах доведенных им по кодам классификации расходов местного бюджета лимитов бюджетных обязательств  с учетом ранее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муниципальных контрактов (договоров), исполнение которых осуществляется за счет средств местного бюджета, принятые органами местного самоуправления и казенными учреждениями, сверх доведенных им лимитов бюджетных обязательств, не подлежат оплате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е подлежат оплате обязательства, принятые органами местного самоуправления и казенными учреждениями,  вытекающие из муниципальных контрактов (договоров) сведения по которым не включены в реестр муниципальных контрактов (договоров), заключенных от имени муниципального образования «Сосновоборское» по итогам размещения заказ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орган местного самоуправления, казенное и бюджетное учреждение, при заключении муниципальных договоров (контрактов) на поставку товаров (работ, услуг),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) в размере до 100 процентов цены муниципального контракта (договора) - по контрактам (договорам) поставки технически сложного оборудования (по заключению соответствующего главного распорядителя средств бюджета муниципального образования «Сосновоборское»), о предоставлении услуг связи, о приобретении печатных изданий, об обучении на курсах повышения квалификации, о подписке на печатные издания и их приобретении, об оказании услуг по профессиональной переподготовке и повышению квалификации работников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а также специальное лечение, об оказании услуг на проведение мероприятий по организации круглогодичной занятости детей, подростков и молодежи, об оказании услуг обязательного страхования гражданской ответственности владельцев транспортных средств, а также при осуществлении закупки товара, работы или услуги на сумму, не превышающую ста тысяч рублей; 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)в размере до 30 процентов цены муниципального контракта (контракта) – по остальным контрактам (договорам), если иное не предусмотрено законодательством Российской Федерации и законодательством Удмуртской Республик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2. Установить, что в 2015 году бюджетные обязательства, принимаемые получателями средств местного бюджета в соответствии с муниципальными контрактами, иными договорами, заключенными с физическими, юридическими лицами и индивидуальными предпринимателями подлежат учету в  Управлении финансов Администрации МО «Кезский район» по всем кодам бюджетной классификации Российской Федерации в соответствии с порядком, установленном Управлением финансов Администрации МО «Кезский район»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13. Установить, что в  случае недополучения в местный бюджет доходов, утвержденных п. 1 настоящего решения, а также средств из источников финансирования дефицита местного бюджета Администрация МО «Сосновоборское» вправе направлять бюджетные ассигнования  в первоочередном  порядке  последовательно на выплату заработной платы (с учетом единого социального налога) работникам организаций бюджетной сферы и социальные  выплаты населению муниципального образования «Сосновоборское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4.Установить, что Администрация муниципального образования «Сосновоборское» не вправе принимать в 2015 году решения, приводящие к увеличению численности муниципальных служащи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5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, связанными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рераспределение бюджетных ассигнований на реализацию централизованных мероприятий между разделами, подразделами, целевыми статьями, видами расходов классификации расходов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плата судебных издержек, связанных с представлением интересов муниципального образования «Сосновоборское» в судебных и иных юридических спорах; выплаты, связанные с исполнением судебных актов, предусматривающих обращение взыскания на средства бюджета муниципального образования «Сосновоборское» и мировых соглашени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ведение кодов бюджетной классификации расходов бюджета и источников внутреннего финансирования дефицита бюджета муниципального образования «Сосновоборское», в соответствии с законодательством Российской Федераци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6. Настоящее Решение вступает в силу с 1 января 2015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7. Опубликовать настоящее Решение в информационном бюллетене «Сосновоборский вестник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lang w:val="ru-RU"/>
        </w:rPr>
        <w:t>«Сосновоборское»                                                                                    Ю.Е.Ложк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Ке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3 декабря 2014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3:00Z</dcterms:created>
  <dc:creator>User</dc:creator>
  <dc:description/>
  <cp:keywords/>
  <dc:language>en-US</dc:language>
  <cp:lastModifiedBy>User</cp:lastModifiedBy>
  <dcterms:modified xsi:type="dcterms:W3CDTF">2014-12-24T05:25:00Z</dcterms:modified>
  <cp:revision>3</cp:revision>
  <dc:subject/>
  <dc:title> </dc:title>
</cp:coreProperties>
</file>